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Spacing"/>
        <w:tabs>
          <w:tab w:val="clear" w:pos="708"/>
          <w:tab w:val="left" w:pos="540" w:leader="none"/>
          <w:tab w:val="right" w:pos="997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а Ростова-на-Дону «Детский сад № 121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6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409"/>
        <w:gridCol w:w="3826"/>
        <w:gridCol w:w="239"/>
      </w:tblGrid>
      <w:tr>
        <w:trPr>
          <w:trHeight w:val="1704" w:hRule="atLeast"/>
        </w:trPr>
        <w:tc>
          <w:tcPr>
            <w:tcW w:w="3793" w:type="dxa"/>
            <w:tcBorders/>
          </w:tcPr>
          <w:p>
            <w:pPr>
              <w:pStyle w:val="Style17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НЯТО</w:t>
            </w:r>
          </w:p>
          <w:p>
            <w:pPr>
              <w:pStyle w:val="Style17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Педагогическом совете</w:t>
            </w:r>
          </w:p>
          <w:p>
            <w:pPr>
              <w:pStyle w:val="Style17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ДОУ № 121</w:t>
            </w:r>
          </w:p>
          <w:p>
            <w:pPr>
              <w:pStyle w:val="Style17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токол №  </w:t>
            </w:r>
            <w:r>
              <w:rPr>
                <w:sz w:val="24"/>
                <w:szCs w:val="24"/>
                <w:u w:val="single"/>
                <w:lang w:val="en-US" w:eastAsia="en-US"/>
              </w:rPr>
              <w:t>1</w:t>
            </w:r>
          </w:p>
          <w:p>
            <w:pPr>
              <w:pStyle w:val="Style17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«</w:t>
            </w:r>
            <w:r>
              <w:rPr>
                <w:b/>
                <w:i/>
                <w:sz w:val="24"/>
                <w:szCs w:val="24"/>
                <w:u w:val="single"/>
                <w:lang w:val="en-US" w:eastAsia="ar-SA"/>
              </w:rPr>
              <w:t>27</w:t>
            </w:r>
            <w:r>
              <w:rPr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  <w:lang w:val="en-US" w:eastAsia="ar-SA"/>
              </w:rPr>
              <w:t>08</w:t>
            </w:r>
            <w:r>
              <w:rPr>
                <w:sz w:val="24"/>
                <w:szCs w:val="24"/>
                <w:lang w:val="en-US" w:eastAsia="en-US"/>
              </w:rPr>
              <w:t>.20</w:t>
            </w:r>
            <w:r>
              <w:rPr>
                <w:b/>
                <w:i/>
                <w:sz w:val="24"/>
                <w:szCs w:val="24"/>
                <w:u w:val="single"/>
                <w:lang w:val="en-US" w:eastAsia="ar-SA"/>
              </w:rPr>
              <w:t>23</w:t>
            </w:r>
            <w:r>
              <w:rPr>
                <w:sz w:val="24"/>
                <w:szCs w:val="24"/>
                <w:lang w:val="en-US" w:eastAsia="en-US"/>
              </w:rPr>
              <w:t>г.</w:t>
            </w:r>
          </w:p>
          <w:p>
            <w:pPr>
              <w:pStyle w:val="Style17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autoSpaceDE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Style17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УТВЕРЖДАЮ</w:t>
            </w:r>
          </w:p>
          <w:p>
            <w:pPr>
              <w:pStyle w:val="Style17"/>
              <w:autoSpaceDE w:val="false"/>
              <w:rPr>
                <w:sz w:val="24"/>
                <w:szCs w:val="24"/>
                <w:lang w:val="en-US" w:eastAsia="ar-SA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9055</wp:posOffset>
                  </wp:positionV>
                  <wp:extent cx="1171575" cy="1200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ar-SA"/>
              </w:rPr>
              <w:t>Заведующий</w:t>
            </w:r>
          </w:p>
          <w:p>
            <w:pPr>
              <w:pStyle w:val="Style17"/>
              <w:autoSpaceDE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МБДОУ № 121</w:t>
            </w:r>
          </w:p>
          <w:p>
            <w:pPr>
              <w:pStyle w:val="Style17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ar-SA"/>
              </w:rPr>
              <w:t>_______       О.Н.Гордиенко</w:t>
            </w:r>
          </w:p>
        </w:tc>
        <w:tc>
          <w:tcPr>
            <w:tcW w:w="239" w:type="dxa"/>
            <w:tcBorders/>
          </w:tcPr>
          <w:p>
            <w:pPr>
              <w:pStyle w:val="Style17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overflowPunct w:val="false"/>
        <w:autoSpaceDE w:val="false"/>
        <w:ind w:left="5940" w:hanging="5652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сихологической служб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бюджетного дошкольного образовательного учреждения города Ростова-на-Дону «Детский сад № 121»  </w:t>
      </w:r>
    </w:p>
    <w:p>
      <w:pPr>
        <w:pStyle w:val="Normal"/>
        <w:overflowPunct w:val="false"/>
        <w:autoSpaceDE w:val="false"/>
        <w:ind w:left="28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</w:p>
    <w:p>
      <w:pPr>
        <w:pStyle w:val="Normal"/>
        <w:overflowPunct w:val="false"/>
        <w:autoSpaceDE w:val="false"/>
        <w:ind w:left="28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ind w:firstLine="567"/>
        <w:jc w:val="center"/>
        <w:rPr/>
      </w:pPr>
      <w:r>
        <w:rPr>
          <w:b/>
          <w:bCs/>
          <w:iCs/>
          <w:color w:val="000000"/>
        </w:rPr>
        <w:t>I. ОБЩИЕ ПОЛОЖЕНИЯ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содержание деятельности психологической службы  в </w:t>
      </w:r>
      <w:r>
        <w:rPr>
          <w:bCs/>
          <w:color w:val="000000"/>
          <w:sz w:val="28"/>
          <w:szCs w:val="28"/>
        </w:rPr>
        <w:t xml:space="preserve">муниципальном бюджетном дошкольном образовательном учреждении города Ростова-на-Дону «Детский сад № 121»   (далее МБДОУ) </w:t>
      </w:r>
      <w:r>
        <w:rPr>
          <w:color w:val="000000"/>
          <w:sz w:val="28"/>
          <w:szCs w:val="28"/>
        </w:rPr>
        <w:t>и является правовой и организационно-методической основой  организации деятельности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1.2. Деятельность психологической службы в МБДОУ осуществляет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Деятельность педагога-психолога направлена на психологическое сопровождение развития современных тенденций модернизации образовательного процесса, оказание психологической помощи воспитанникам; профилактику нарушений психического здоровья; оказание поддержки талантливым и одаренным детям,  развитие личности детей в процессе их воспитания, образования и социализ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своей деятельности педагог-психолог руководствуе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венцией о правах ребенка и другими международными актами в области защиты прав детей;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ституцией и Федеральными законами, указами и распоряжениями Президента Российской Федерации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бразовательным стандартом дошкольного образования (Приказ Министерства образования и науки Российской Федерации от 17.10 2013 г. №1155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ожением о службе практической психологии в системе Министерства образования Российской Федерации (Приложение к приказу Министерства образования Российской Федерации от 22.10.99 г. № 636)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ложением о службе практической психологии в системе образования  Ростовской области (приложение к приказу Министерства общего и профессионального образования Ростовской области от 04.02.11 №57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казом Минтруда России от 24.07.2015  N 514н  "Об утверждении профессионального стандарта "Педагог-психолог (психолог в сфере образования)"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казом министерства общего и профессионального образования Ростовской области </w:t>
      </w:r>
      <w:r>
        <w:rPr>
          <w:color w:val="3C2323"/>
          <w:sz w:val="28"/>
          <w:szCs w:val="37"/>
          <w:shd w:fill="FFFDF6" w:val="clear"/>
        </w:rPr>
        <w:t>№965 от 29.10.2021</w:t>
      </w:r>
      <w:r>
        <w:rPr>
          <w:rFonts w:cs="Overpass;Times New Roman" w:ascii="Overpass;Times New Roman" w:hAnsi="Overpass;Times New Roman"/>
          <w:color w:val="3C2323"/>
          <w:sz w:val="31"/>
          <w:szCs w:val="37"/>
          <w:shd w:fill="FFFDF6" w:val="clear"/>
        </w:rPr>
        <w:t> 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«Об утверждении базового компонента деятельности педагога-психолога  образовательных организаций Ростовской област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тавом  и локальными актами  МБДОУ № 121, в т.ч. правилами внутреннего трудового распорядка, правилами и нормами охраны труда, техники безопасности и противопожарной защиты; приказами и распоряжениями заведующего МБДОУ и настоящей должностной инструк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Деятельность педагога-психолога осуществляется во взаимодействии с администрацией, педагогами, специалистами МБДОУ, учреждениями социальной защиты, здравоохранения, правоохранительными органами, представителями всех субъектов, связанных с обеспечением развития, воспитания, образования, социализации и здоровья воспитанников МБДОУ, в тесном контакте с родителями (законными представителями)  воспитанников    МБД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bCs/>
          <w:sz w:val="28"/>
          <w:szCs w:val="28"/>
        </w:rPr>
        <w:t>Педагог-психолог  МБДОУ имеет 36 - часовую рабочую неделю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часов предусмотрено использовать на индивидуальную, групповую, профилактическую, диагностическую, коррекционную, развивающую работу с воспитанн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часов – на подготовку к индивидуальной и групповой работе с воспитанниками, обработку, анализ, обобщение, комментарий полученных результатов, подготовку к экспертно-консультационной и профилактической работе с педагогами и воспитателями, заполнение аналитической и отчетной документации, на организационно-методическую работу, повышение квалификации, самообразование и друг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казанной работы педагогом-психологом может осуществляться как непосредственно на рабочем месте (при обеспечении администрацией образовательного учреждения необходимых условий работы с учетом специфики и требований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ее время педагога-психолога организуется с учетом норм практичес</w:t>
        <w:softHyphen/>
        <w:t>кой психологической работы с детьми 2-7 лет и различны</w:t>
        <w:softHyphen/>
        <w:t>ми категориями взрослых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I. ЦЕЛИ И ЗАДАЧИ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Цель деятельности </w:t>
      </w:r>
      <w:r>
        <w:rPr>
          <w:sz w:val="28"/>
          <w:szCs w:val="28"/>
        </w:rPr>
        <w:t>- обеспечение реализации права ребенка на полноценное и свободное психическое и личностное развитие  в соответствии с его индивидуальными возможностями,  особенностями и потреб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- содействие формированию личности ребенка;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- определение причин нарушения личностного и познавательного развития ребенка;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- преодоление нарушений в развитии ребенка;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- создание психолого-педагогических условий преемственности в процессе непрерывного образовани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jc w:val="center"/>
        <w:rPr/>
      </w:pPr>
      <w:r>
        <w:rPr>
          <w:b/>
          <w:bCs/>
          <w:iCs/>
          <w:color w:val="000000"/>
        </w:rPr>
        <w:t>III. ОСНОВНЫЕ НАПРАВЛЕНИЯ ДЕЯТЕЛЬНОСТИ ПЕДАГОГА-ПСИХОЛОГА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6" w:right="2" w:hanging="0"/>
        <w:jc w:val="both"/>
        <w:rPr/>
      </w:pPr>
      <w:r>
        <w:rPr>
          <w:sz w:val="28"/>
          <w:szCs w:val="28"/>
        </w:rPr>
        <w:t>3.1. Учитывая возрастные особенности детей дошкольного возраста и специфику МБДОУ, содержание базисного компонента деятельности педагога-психолога конкретизируется в виде реализации диагностической, консультативной, развивающе - коррекционной и просветительской работы.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2.Диагностическая работа:</w:t>
      </w:r>
    </w:p>
    <w:p>
      <w:pPr>
        <w:pStyle w:val="Normal"/>
        <w:numPr>
          <w:ilvl w:val="0"/>
          <w:numId w:val="6"/>
        </w:numPr>
        <w:ind w:left="746" w:right="2" w:hanging="360"/>
        <w:jc w:val="both"/>
        <w:rPr/>
      </w:pPr>
      <w:r>
        <w:rPr>
          <w:sz w:val="28"/>
          <w:szCs w:val="28"/>
        </w:rPr>
        <w:t xml:space="preserve">Педагог-психолог МБДОУ проводит психологический скрининг, который позволяет отслеживать динамику развития детей и своевременно выявлять негативные тенденции. Содержание диагностики строится по типу диагностического минимума, т.е. изучаются только психические новообразования каждого возрастного периода. Кроме того, результаты диагностики могут быть использованы для оценки качества образования в МБДОУ. </w:t>
      </w:r>
    </w:p>
    <w:p>
      <w:pPr>
        <w:pStyle w:val="21"/>
        <w:numPr>
          <w:ilvl w:val="0"/>
          <w:numId w:val="6"/>
        </w:numPr>
        <w:spacing w:lineRule="auto" w:line="240"/>
        <w:ind w:left="746" w:right="2" w:hanging="360"/>
        <w:jc w:val="both"/>
        <w:rPr/>
      </w:pPr>
      <w:r>
        <w:rPr>
          <w:sz w:val="28"/>
          <w:szCs w:val="28"/>
        </w:rPr>
        <w:t>С детьми, уже посещающими МБДОУ, психологический скрининг проводится один раз в год (в конце учебного года</w:t>
      </w:r>
    </w:p>
    <w:p>
      <w:pPr>
        <w:pStyle w:val="Normal"/>
        <w:numPr>
          <w:ilvl w:val="0"/>
          <w:numId w:val="6"/>
        </w:numPr>
        <w:ind w:left="74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сихологических трудностей в развитии ребенка по результатам скрининговой диагностики педагог-психолог проводит индивидуальную углубленную диагностику для определения причин нарушения личностного и познавательного развити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дним из важных направлений в деятельности педагога-психолога является участие в работе ПМПк МБДОУ, что предполагает проведение диагностической работы при подготовке к ПМПк и участие в заседаниях ПМПк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тимизации педобщения педагог-психолог проводит диагностику общения детей со взрослыми и сверстниками, выявляет психологические причины нарушений общ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ая работа проводится педагогом-психологом как индивидуально, так и с группами детей. </w:t>
      </w:r>
    </w:p>
    <w:p>
      <w:pPr>
        <w:pStyle w:val="Normal"/>
        <w:overflowPunct w:val="false"/>
        <w:autoSpaceDE w:val="false"/>
        <w:ind w:left="720" w:hanging="6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720" w:hanging="66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3.Консультативная работа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й вид деятельности направлен на консультирование взрослых и детей по вопросам развития, обучения, воспитания в условиях образовательного учреждения.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ле консультативного направления педагог-психолог решает следующие конкретные задач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и индивидуальное консультирование администрации, педагогов и родителей по общим закономерностям процесса адаптации детей к условиям ДОУ и психологические возможности его оптимизац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и индивидуальное консультирование администрации, педагогов и родителей по результатам скрининговой диагностик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и педагогов по результатам углубленной диагностики с целью согласования взаимодействия в развивающем коррекционном процессе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родителей и педагогов по ходу и результатам коррекционной работы с детьм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администрации по организационным вопросам преодоления нарушений в развитии детей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видуальное и групповое консультирование детей по проблемам обучения, развития, жизненного самоопределения, взаимоотношений со взрослыми и сверстниками, самовоспитания и т.п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консультанта принимает участие в планировании учебно-воспитательных мероприятий на основании психологических особенностей детей как возрастных, так и обусловленных условиями воспитания в МБДОУ,  по вопросам организации самоуправления.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4. Развивающая и коррекционная работа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нный вид деятельности предполагает активное воздействие педагога-психолога на процесс формирования личности и сохранение индивидуальности детей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МБДОУ  в индивидуализации воспитания и обучения детей,  в развитии их способностей и склонностей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ом, учителями-логопедами, медицинскими работниками, и др. – в процессе обучения и воспитания, в коррекции поведения детей.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В ходе развивающей и коррекционной работ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 психолог разрабатывает индивидуальные программы развивающей и коррекционной работы с учетом задач развития ребенка на каждом возрастном этапе, возрастных и индивидуальных особенностей детей, определяемых в ходе психодиагностических исследовани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 совместно с педагогом разрабатывает и  помогает ему в осуществлении программы коррекции, направленной на устранение отклонений в психическом развитии ребенка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и коppекционная работа может проводиться: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- в процессе индивидуальной работы с  детьми;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- в процессе групповой работы с детьми;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 xml:space="preserve">- в формах, подразумевающих участие родителей и других родственников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бен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. В случаях, когда выявленные отклонения имеют преимущественно патопсихологическую, дефектологическую природу и тем самым выходят за границы компетенции педагога-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5.Просветительская работа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нный вид деятельности осуществляется педагогом-психологом и определяется необходимостью формирования у педагогов, администрации МБДОУ, родителей (лиц, их заменяющих), а также детей, потребности в психологических знаниях, желания использовать их в интересах собственного развития.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В русле просветительской работы педагог-психолог осуществляет следующие конкретные мероприят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родителям и воспитателям рекомендации по оказанию помощи детям в адаптационный период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овышение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 предлагает родителям методы занятий с ребенком для ликвидации пробелов в подготовке к школе; совместно с педагогами МБДОУ 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заседаниях  психолого-педагогических консилиумов с целью психологического анализа поведения и развития детей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 работы по созданию благоприятного психологического климата в МБДОУ: оптимизирует формы общения в педагогическом коллективе (взрослый - взрослый, взрослый - ребенок, ребенок - ребенок);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развитию коммуникативных навыков 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проводит анализ плана воспитательной работы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overflowPunct w:val="false"/>
        <w:autoSpaceDE w:val="false"/>
        <w:ind w:firstLine="567"/>
        <w:jc w:val="center"/>
        <w:rPr/>
      </w:pPr>
      <w:r>
        <w:rPr>
          <w:b/>
          <w:bCs/>
          <w:iCs/>
          <w:color w:val="000000"/>
        </w:rPr>
        <w:t>IV. ПРАВА И ОБЯЗАННОСТИ ПЕДАГОГА-ПСИХОЛОГА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 В соответствии с законодательством Российской Федерации, педагог-психолог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дагог-психолог обязан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вопросы и принимать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свой профессиональный уровень, изучая новейшие достижения психологической науки и практики, знать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овременные научно обоснованные методы диагностической, развивающей, коррекционной и просветительской работы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овать проведению диагностической, 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всех вопросов исходить из интересов ребенка, задач его полноценного психического и физического развит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необходимую и достаточную помощь педагогическому коллективу в решении основных проблем образовательного процесса, оказывать необходимую и возможную помощь детям в решении их индивидуальных проблем, содействовать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онфиденциальность имеющейся информации, не распространять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ести запись и регистрацию всех видов психологической деятельности в соответствии с предлагаемыми образцами отчетной документации.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Педагог-психолог имеет право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условий со стороны администрации МБДОУ, необходимых для успешного выполнения профессиональных обязанносте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ться от выполнения распоряжений администрации в тех случаях, когда эти распоряжения противоречат профессиональным этическим принципам его деятельности, определяемым настоящим Положение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с правом решающего голоса в работе педагогических и административных советов МБДОУ, в работе психолого-медико– педагогического консилиума МБДОУ, городской психолого-медико- 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 МБДОУ групповые и индивидуальные обследования, направленные на решение конкретных вопросов процесса образования, воспитания и развития личности обучающихс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ть с обобщением имеющегося опыта своей работы в научных и научно-популярных газетах, журналах и пр.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ться в случае необходимости через руководство с ходатайствами в соответствующие организации по вопросам, связанным с помощью воспитанникам (изменение режима работы родителей, санаторно-курортное обеспечение и т. п.)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V. ОБЕСПЕЧЕНИЕ ДЕЯТЕЛЬНОСТИ ПЕДАГОГА-ПСИХОЛОГА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ятельность педагога-психолога обеспечивается муниципальным бюджетным дошкольным образовательным учреждением детский сад № 121 Ворошиловского района города Ростова-на-Дону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дминистрация МБДОУ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определяет кадровую политику в сфере психологической службы системы образования МБДО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уществляет контроль и руководство за деятельностью педагога-психолог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оциальный заказ на подготовку, переподготовку кадров психологической службы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5.3. Администрация МБДОУ руководит деятельностью педагога-психолога в данном учреждении, создает условия для его профессионального роста. Способствует созданию в детском саду специального кабинета психологической разгрузки, создает необходимые условия для его полноценного функционирования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verpa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SimSun;宋体"/>
      <w:lang w:eastAsia="zh-CN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3:00Z</dcterms:created>
  <dc:creator>USER</dc:creator>
  <dc:description/>
  <cp:keywords/>
  <dc:language>en-US</dc:language>
  <cp:lastModifiedBy>ALFA</cp:lastModifiedBy>
  <cp:lastPrinted>2023-09-27T11:21:00Z</cp:lastPrinted>
  <dcterms:modified xsi:type="dcterms:W3CDTF">2024-06-17T06:03:00Z</dcterms:modified>
  <cp:revision>5</cp:revision>
  <dc:subject/>
  <dc:title>                                                                                                                    </dc:title>
</cp:coreProperties>
</file>