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Концепция долгосрочного социально-экономического развития РФ на период до 2020 года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Распоряжение Правительства РФ от 17 ноября 2008 года № 1662-р (извлечени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социальных институтов и социальная полити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я стратегических целей Концепции требует достижения социального согласия, содействия развитию механизмов социальной адаптации и социальной поддержки населения, снижения социального </w:t>
      </w:r>
      <w:bookmarkStart w:id="0" w:name="e3d27"/>
      <w:bookmarkEnd w:id="0"/>
      <w:r>
        <w:rPr>
          <w:sz w:val="28"/>
          <w:szCs w:val="28"/>
        </w:rPr>
        <w:t xml:space="preserve">неравенства. Меры, обеспечивающие решение данных задач, должны быть направлены на гармонизацию действий рынков, государства, семьи в области повышения уровня и качества жизни населения, создания в России общества равных возможностей. </w:t>
      </w:r>
      <w:bookmarkStart w:id="1" w:name="ba0e3"/>
      <w:bookmarkEnd w:id="1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этого, в свою очередь, потребуются модернизация и развитие сектора социальных услуг, адресных программ для бедных и льготных категорий населения. Необходимо обеспечить формирование системы социальной поддержки и адаптации, отвечающей потребностям </w:t>
      </w:r>
      <w:bookmarkStart w:id="2" w:name="3aecd"/>
      <w:bookmarkEnd w:id="2"/>
      <w:r>
        <w:rPr>
          <w:sz w:val="28"/>
          <w:szCs w:val="28"/>
        </w:rPr>
        <w:t xml:space="preserve">современного общества, реализующей помимо социальной защиты функции социального развития и создающей доступные механизмы "социального лифта" для всех, в том числе для социально уязвимых, категорий населе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ми целевыми ориентирами социальной политики являются: </w:t>
      </w:r>
      <w:bookmarkStart w:id="3" w:name="e4827"/>
      <w:bookmarkEnd w:id="3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абсолютной бедности с 13,4 процента в 2007 году до 6-7 процентов в 2020 году и относительной бедности (или малообеспеченной части населения) с 22 процентов в 2007 году </w:t>
      </w:r>
      <w:bookmarkStart w:id="4" w:name="2e331"/>
      <w:bookmarkEnd w:id="4"/>
      <w:r>
        <w:rPr>
          <w:sz w:val="28"/>
          <w:szCs w:val="28"/>
        </w:rPr>
        <w:t xml:space="preserve">до 15 процентов в 2020 году, увеличение среднего класса к 2020 году до более половины населения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нижение дифференциации населения по уровню доходов (соотношение доходов 10 процентов самых богатых и 10 процентов самых бедных) с 16,8 раза в 2007 году до 12 раз в 2020 году; </w:t>
      </w:r>
      <w:bookmarkStart w:id="5" w:name="4d2e2"/>
      <w:bookmarkEnd w:id="5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едение размеров денежного довольствия и пенсий военнослужащих до уровня, отвечающего важности данного вида деятельности в области обеспечения обороноспособности страны; </w:t>
      </w:r>
      <w:bookmarkStart w:id="6" w:name="12e21"/>
      <w:bookmarkEnd w:id="6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едение адресности выплаты социальных пособий, привязанных к уровню доходов населения (объем средств, поступающий реально нуждающимся семьям), к 2012 году в среднем по стране до 70-80 процентов (в 2007 году, по экспертным оценкам, - 40-50 процентов), </w:t>
      </w:r>
      <w:bookmarkStart w:id="7" w:name="38e3c"/>
      <w:bookmarkEnd w:id="7"/>
      <w:r>
        <w:rPr>
          <w:sz w:val="28"/>
          <w:szCs w:val="28"/>
        </w:rPr>
        <w:t xml:space="preserve">а охвата бедного населения государственными социальными программами к 2020 году - до 100 процентов (в 2007 году, по экспертным оценкам, - 60 процентов)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т удельного веса детей-инвалидов, получивших реабилитационные услуги в специализированных учреждениях для детей </w:t>
      </w:r>
      <w:bookmarkStart w:id="8" w:name="3c568"/>
      <w:bookmarkEnd w:id="8"/>
      <w:r>
        <w:rPr>
          <w:sz w:val="28"/>
          <w:szCs w:val="28"/>
        </w:rPr>
        <w:t xml:space="preserve">с ограниченными возможностями, в общем количестве детей-инвалидов в 2010 году до 42-45 процентов против 31-40,3 процента в 2006-2007 годах, а к 2020 году - до 50-60 процентов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в 2012-2015 годах проблемы беспризорности; </w:t>
      </w:r>
      <w:bookmarkStart w:id="9" w:name="987ff"/>
      <w:bookmarkEnd w:id="9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к 2012 году проблемы обеспечения детей дошкольного возраста услугами дошкольного содержания и воспитания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к 2020 году одной из самых острых проблем пожилого населения - полного удовлетворения потребности в постоянном </w:t>
      </w:r>
      <w:bookmarkStart w:id="10" w:name="a129c"/>
      <w:bookmarkEnd w:id="10"/>
      <w:r>
        <w:rPr>
          <w:sz w:val="28"/>
          <w:szCs w:val="28"/>
        </w:rPr>
        <w:t xml:space="preserve">постороннем уходе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бладание к 2020 году семейных форм устройства детей, оставшихся без попечения родителей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ижение к 2020 году уровня занятости инвалидов в Российской Федерации 40 процентов от общего числа инвалидов; </w:t>
      </w:r>
      <w:bookmarkStart w:id="11" w:name="baffe"/>
      <w:bookmarkEnd w:id="11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личение уровня охвата детей в возрасте от 5 до 18 лет программами дополнительного образования с 46 - 46,5 процента в 2006-2007 годах до 70 и более процентов в 2010-2015 годах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эффективной системы институтов, обеспечивающих </w:t>
      </w:r>
      <w:bookmarkStart w:id="12" w:name="50e51"/>
      <w:bookmarkEnd w:id="12"/>
      <w:r>
        <w:rPr>
          <w:sz w:val="28"/>
          <w:szCs w:val="28"/>
        </w:rPr>
        <w:t xml:space="preserve">поддержку и содействие социальной адаптации граждан, попавших в сложную жизненную ситуацию или находящихся в социально опасном положени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госрочная политика социальной поддержки населения включает </w:t>
      </w:r>
      <w:bookmarkStart w:id="13" w:name="6af44"/>
      <w:bookmarkEnd w:id="13"/>
      <w:r>
        <w:rPr>
          <w:sz w:val="28"/>
          <w:szCs w:val="28"/>
        </w:rPr>
        <w:t xml:space="preserve">следующие приоритетные направле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е направление - улучшение социального климата в обществе, снижение бедности и уменьшение дифференциации населения по уровню доходов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 борьбы с бедностью и улучшения </w:t>
      </w:r>
      <w:bookmarkStart w:id="14" w:name="2d68e"/>
      <w:bookmarkEnd w:id="14"/>
      <w:r>
        <w:rPr>
          <w:sz w:val="28"/>
          <w:szCs w:val="28"/>
        </w:rPr>
        <w:t xml:space="preserve">благосостояния населения являются высокие темпы экономического роста, и прежде всего создание эффективных рабочих мест и рост заработной платы. Огромное влияние на улучшение социальной ситуации окажут позитивные изменения в системах образования и </w:t>
      </w:r>
      <w:bookmarkStart w:id="15" w:name="e89dd"/>
      <w:bookmarkEnd w:id="15"/>
      <w:r>
        <w:rPr>
          <w:sz w:val="28"/>
          <w:szCs w:val="28"/>
        </w:rPr>
        <w:t xml:space="preserve">здравоохранения как за счет повышения доступности и качества их услуг, снижения неформальных соплатежей (что освободит бюджеты домохозяйств от значительных дополнительных расходов), так и за </w:t>
      </w:r>
      <w:bookmarkStart w:id="16" w:name="711a6"/>
      <w:bookmarkEnd w:id="16"/>
      <w:r>
        <w:rPr>
          <w:sz w:val="28"/>
          <w:szCs w:val="28"/>
        </w:rPr>
        <w:t xml:space="preserve">счет позитивного воздействия обновленной системы образования на возможности успешной экономической деятельности населе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ако экономический рост не ведет автоматически к преодолению бедности и может сопровождаться увеличением </w:t>
      </w:r>
      <w:bookmarkStart w:id="17" w:name="f58c7"/>
      <w:bookmarkEnd w:id="17"/>
      <w:r>
        <w:rPr>
          <w:sz w:val="28"/>
          <w:szCs w:val="28"/>
        </w:rPr>
        <w:t xml:space="preserve">неравенства и социальной нестабильности. Для снижения бедности и дифференциации населения по доходам должен быть осуществлен комплекс мер социальной политики, направленных на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минимального размера оплаты труда и оплаты труда </w:t>
      </w:r>
      <w:bookmarkStart w:id="18" w:name="230c9"/>
      <w:bookmarkEnd w:id="18"/>
      <w:r>
        <w:rPr>
          <w:sz w:val="28"/>
          <w:szCs w:val="28"/>
        </w:rPr>
        <w:t xml:space="preserve">работников бюджетных организаций, что позволит снизить бедность среди работающего населения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среднего размера трудовой пенсии по старости до уровня, обеспечивающего минимальный воспроизводственный потребительский бюджет; </w:t>
      </w:r>
      <w:bookmarkStart w:id="19" w:name="293a6"/>
      <w:bookmarkEnd w:id="19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социальной поддержки отдельных групп населения, в том числе путем усиления адресности региональных программ государственной социальной помощи, совершенствования процедур проверки нуждаемости граждан, внедрения современных </w:t>
      </w:r>
      <w:bookmarkStart w:id="20" w:name="af21c"/>
      <w:bookmarkEnd w:id="20"/>
      <w:r>
        <w:rPr>
          <w:sz w:val="28"/>
          <w:szCs w:val="28"/>
        </w:rPr>
        <w:t xml:space="preserve">социальных технологий оказания помощи, в том числе системы социальных контрактов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ориентации налоговой системы на проблемы выравнивания уровня доходов путем расширения использования </w:t>
      </w:r>
      <w:bookmarkStart w:id="21" w:name="d2ec7"/>
      <w:bookmarkEnd w:id="21"/>
      <w:r>
        <w:rPr>
          <w:sz w:val="28"/>
          <w:szCs w:val="28"/>
        </w:rPr>
        <w:t xml:space="preserve">налоговых вычетов, введения налога на недвижимость, зависящего от ее рыночной стоимости, что позволит более справедливо распределить нагрузку между группами населения с разным уровнем доход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торое направление - повышение эффективности государственной </w:t>
      </w:r>
      <w:bookmarkStart w:id="22" w:name="98f5c"/>
      <w:bookmarkEnd w:id="22"/>
      <w:r>
        <w:rPr>
          <w:sz w:val="28"/>
          <w:szCs w:val="28"/>
        </w:rPr>
        <w:t xml:space="preserve">поддержки семьи, в том числе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предоставления пособий в связи с рождением и воспитанием детей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иление стимулирующей роли дополнительных мер государственной поддержки семей, имеющих детей, включая расширение </w:t>
      </w:r>
      <w:bookmarkStart w:id="23" w:name="4ba95"/>
      <w:bookmarkEnd w:id="23"/>
      <w:r>
        <w:rPr>
          <w:sz w:val="28"/>
          <w:szCs w:val="28"/>
        </w:rPr>
        <w:t xml:space="preserve">рынка образовательных услуг для детей и масштабов строительства доступного жилья для семей с детьми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механизмов оказания дополнительной поддержки неполным семьям с детьми и многодетным семьям с низкими доходами, </w:t>
      </w:r>
      <w:bookmarkStart w:id="24" w:name="f894d"/>
      <w:bookmarkEnd w:id="24"/>
      <w:r>
        <w:rPr>
          <w:sz w:val="28"/>
          <w:szCs w:val="28"/>
        </w:rPr>
        <w:t xml:space="preserve">семьям, принимающим на воспитание детей, оставшихся без попечения родителей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рограмм социального сопровождения и помощи семье в воспитании малолетних детей путем развития детских дошкольных учреждений, профилактики семейного неблагополучия; </w:t>
      </w:r>
      <w:bookmarkStart w:id="25" w:name="0bb63"/>
      <w:bookmarkEnd w:id="25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епление системы профилактики беспризорности и безнадзорности, консолидация действий федеральных, региональных и местных социальных институтов, направленных на решение данной проблемы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доступности сети социальных служб, </w:t>
      </w:r>
      <w:bookmarkStart w:id="26" w:name="d761c"/>
      <w:bookmarkEnd w:id="26"/>
      <w:r>
        <w:rPr>
          <w:sz w:val="28"/>
          <w:szCs w:val="28"/>
        </w:rPr>
        <w:t xml:space="preserve">деятельность которых связана с профилактикой семейного неблагополучия и предоставлением социальной и психологической поддержки детям из семей, находящихся в социально опасном </w:t>
      </w:r>
      <w:bookmarkStart w:id="27" w:name="3e640"/>
      <w:bookmarkEnd w:id="27"/>
      <w:r>
        <w:rPr>
          <w:sz w:val="28"/>
          <w:szCs w:val="28"/>
        </w:rPr>
        <w:t xml:space="preserve">положении, и дезадаптированным детям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е завершение к 2020 году процесса модернизации и развития системы социального обслуживания семей и детей в соответствии с международными стандартами социального обслуживания семей и детей в </w:t>
      </w:r>
      <w:bookmarkStart w:id="28" w:name="12e53"/>
      <w:bookmarkEnd w:id="28"/>
      <w:r>
        <w:rPr>
          <w:sz w:val="28"/>
          <w:szCs w:val="28"/>
        </w:rPr>
        <w:t xml:space="preserve">развитых европейских странах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орядка и процедуры усыновления детей, приема детей в замещающие семьи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реабилитации детей-инвалидов, обеспечивающей комплексное психолого-педагогическое и медико-социальное </w:t>
      </w:r>
      <w:bookmarkStart w:id="29" w:name="91ff3"/>
      <w:bookmarkEnd w:id="29"/>
      <w:r>
        <w:rPr>
          <w:sz w:val="28"/>
          <w:szCs w:val="28"/>
        </w:rPr>
        <w:t xml:space="preserve">сопровождение индивидуального развития ребенка с ограниченными возможностями здоровья независимо от формы его воспита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тье направление - реабилитация и социальная интеграция инвалидов, в том числе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и институциональное совершенствование систем </w:t>
      </w:r>
      <w:bookmarkStart w:id="30" w:name="7f085"/>
      <w:bookmarkEnd w:id="30"/>
      <w:r>
        <w:rPr>
          <w:sz w:val="28"/>
          <w:szCs w:val="28"/>
        </w:rPr>
        <w:t xml:space="preserve">медико-социальной экспертизы и реабилитации инвалидов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оциальной интеграции инвалидов и реализация мероприятий по обеспечению доступности для инвалидов жилья, объектов социальной инфраструктуры, транспорта; </w:t>
      </w:r>
      <w:bookmarkStart w:id="31" w:name="d9a52"/>
      <w:bookmarkEnd w:id="31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инфраструктуры реабилитационных центров, обеспечивающих комплексную реабилитацию инвалидов и их возвращение к полноценной жизни в обществе, формирование индустрии по выпуску современных технических средств реабилитации; </w:t>
      </w:r>
      <w:bookmarkStart w:id="32" w:name="19098"/>
      <w:bookmarkEnd w:id="32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учреждений медико-социальной экспертизы, реабилитационных учреждений и протезно-ортопедических предприяти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вертое направление - социальное обслуживание граждан </w:t>
      </w:r>
      <w:bookmarkStart w:id="33" w:name="16440"/>
      <w:bookmarkEnd w:id="33"/>
      <w:r>
        <w:rPr>
          <w:sz w:val="28"/>
          <w:szCs w:val="28"/>
        </w:rPr>
        <w:t xml:space="preserve">старших возрастов и инвалидов, в том числе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</w:t>
      </w:r>
      <w:bookmarkStart w:id="34" w:name="68568"/>
      <w:bookmarkEnd w:id="34"/>
      <w:r>
        <w:rPr>
          <w:sz w:val="28"/>
          <w:szCs w:val="28"/>
        </w:rPr>
        <w:t xml:space="preserve">организационно-правовых форм и форм собственности, предоставляющих социальные услуги, сочетания заявительного принципа обращения за социальными услугами с выявлением нуждающихся в социальном обслуживании лиц, оказания социальных услуг в первую очередь лицам </w:t>
      </w:r>
      <w:bookmarkStart w:id="35" w:name="d1344"/>
      <w:bookmarkEnd w:id="35"/>
      <w:r>
        <w:rPr>
          <w:sz w:val="28"/>
          <w:szCs w:val="28"/>
        </w:rPr>
        <w:t xml:space="preserve">с особыми потребностями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всех форм предоставления социальных услуг гражданам пожилого возраста и инвалидам (нестационарной, полустационарной, стационарной и срочной социальной) с целью поддержания способности </w:t>
      </w:r>
      <w:bookmarkStart w:id="36" w:name="cdccb"/>
      <w:bookmarkEnd w:id="36"/>
      <w:r>
        <w:rPr>
          <w:sz w:val="28"/>
          <w:szCs w:val="28"/>
        </w:rPr>
        <w:t xml:space="preserve">указанных лиц к самообслуживанию и (или) передвижению, оказания эффективной поддержки семьям, предоставляющим пожилым людям и инвалидам родственный уход на дому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граждан пожилого возраста и инвалидов, нуждающихся </w:t>
      </w:r>
      <w:bookmarkStart w:id="37" w:name="9b3c5"/>
      <w:bookmarkEnd w:id="37"/>
      <w:r>
        <w:rPr>
          <w:sz w:val="28"/>
          <w:szCs w:val="28"/>
        </w:rPr>
        <w:t xml:space="preserve">в постоянном постороннем уходе, местами, соответствующими потребностям, в стационарных учреждениях социального обслуживания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латных форм социального обслуживания с учетом роста доходов граждан пожилого возраста и инвалидов и формирование сети </w:t>
      </w:r>
      <w:bookmarkStart w:id="38" w:name="1f8a7"/>
      <w:bookmarkEnd w:id="38"/>
      <w:r>
        <w:rPr>
          <w:sz w:val="28"/>
          <w:szCs w:val="28"/>
        </w:rPr>
        <w:t xml:space="preserve">комфортных пансионов для пожилых для постоянного и временного прожива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ятое направление - развитие сектора негосударственных некоммерческих организаций в сфере оказания социальных услуг, в том числе: </w:t>
      </w:r>
      <w:bookmarkStart w:id="39" w:name="40231"/>
      <w:bookmarkEnd w:id="39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большинства государственных и муниципальных учреждений системы социальной защиты, оказывающих услуги пожилым и инвалидам, в некоммерческие организации и создание механизма привлечения их на конкурсной основе к выполнению государственного </w:t>
      </w:r>
      <w:bookmarkStart w:id="40" w:name="1879b"/>
      <w:bookmarkEnd w:id="40"/>
      <w:r>
        <w:rPr>
          <w:sz w:val="28"/>
          <w:szCs w:val="28"/>
        </w:rPr>
        <w:t xml:space="preserve">заказа по оказанию социальных услуг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равенства условий налогообложения поставщиков социальных услуг различных организационно-правовых форм, сокращение административных барьеров в сфере деятельности </w:t>
      </w:r>
      <w:bookmarkStart w:id="41" w:name="ad986"/>
      <w:bookmarkEnd w:id="41"/>
      <w:r>
        <w:rPr>
          <w:sz w:val="28"/>
          <w:szCs w:val="28"/>
        </w:rPr>
        <w:t xml:space="preserve">негосударственных некоммерческих организаций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еализация органами </w:t>
      </w:r>
      <w:bookmarkStart w:id="42" w:name="5aa4f"/>
      <w:bookmarkEnd w:id="42"/>
      <w:r>
        <w:rPr>
          <w:sz w:val="28"/>
          <w:szCs w:val="28"/>
        </w:rPr>
        <w:t xml:space="preserve">государственной власти и органами местного самоуправления программ в области поддержки развития негосударственных некоммерческих организаций, сокращение административных барьеров в сфере деятельности негосударственных некоммерческих организаций, </w:t>
      </w:r>
      <w:bookmarkStart w:id="43" w:name="dd7ce"/>
      <w:bookmarkEnd w:id="43"/>
      <w:r>
        <w:rPr>
          <w:sz w:val="28"/>
          <w:szCs w:val="28"/>
        </w:rPr>
        <w:t xml:space="preserve">введение налоговых льгот для негосударственных некоммерческих организаций, предоставляющих социальные услуги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практики благотворительной деятельности граждан и организаций, а также распространению добровольческой </w:t>
      </w:r>
      <w:bookmarkStart w:id="44" w:name="5b052"/>
      <w:bookmarkEnd w:id="44"/>
      <w:r>
        <w:rPr>
          <w:sz w:val="28"/>
          <w:szCs w:val="28"/>
        </w:rPr>
        <w:t xml:space="preserve">деятельности (волонтерства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естое направление - формирование эффективной системы социальной поддержки лиц, находящихся в трудной жизненной ситуации, и системы профилактики правонарушений, в том числе: </w:t>
      </w:r>
      <w:bookmarkStart w:id="45" w:name="22ef9"/>
      <w:bookmarkEnd w:id="45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грация лиц, оказавшихся в трудной жизненной ситуации, в жизнь общества, внедрение моделей и программ развития навыков и умений самостоятельной жизни у людей, испытывающих трудности в интеграции и социализации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социальной реабилитации </w:t>
      </w:r>
      <w:bookmarkStart w:id="46" w:name="86e83"/>
      <w:bookmarkEnd w:id="46"/>
      <w:r>
        <w:rPr>
          <w:sz w:val="28"/>
          <w:szCs w:val="28"/>
        </w:rPr>
        <w:t xml:space="preserve">несовершеннолетних и граждан, освобожденных из мест лишения свободы и осужденных к мерам наказания, не связанным с лишением свободы, развитие механизмов ювенальной юстиции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механизмов восстановительного </w:t>
      </w:r>
      <w:bookmarkStart w:id="47" w:name="64c38"/>
      <w:bookmarkEnd w:id="47"/>
      <w:r>
        <w:rPr>
          <w:sz w:val="28"/>
          <w:szCs w:val="28"/>
        </w:rPr>
        <w:t xml:space="preserve">правосудия, создание службы пробации, обеспечивающей социально-психологическое сопровождение лиц, освободившихся из мест лишения свободы, и реабилитационное насыщение приговоров судов, в части реализации принудительных мер воспитательного воздействия, </w:t>
      </w:r>
      <w:bookmarkStart w:id="48" w:name="b59a5"/>
      <w:bookmarkEnd w:id="48"/>
      <w:r>
        <w:rPr>
          <w:sz w:val="28"/>
          <w:szCs w:val="28"/>
        </w:rPr>
        <w:t xml:space="preserve">реализация технологий восстановительного правосудия и проведения примирительных процедур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гуманизации пенитенциарной системы, включая обеспечение эффективной образовательной и воспитательной работы </w:t>
      </w:r>
      <w:bookmarkStart w:id="49" w:name="d70c1"/>
      <w:bookmarkEnd w:id="49"/>
      <w:r>
        <w:rPr>
          <w:sz w:val="28"/>
          <w:szCs w:val="28"/>
        </w:rPr>
        <w:t xml:space="preserve">в системе исполнения наказ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lusion.vzaimodeystvie.ru/wp-content/uploads/2009/11/&#1050;&#1086;&#1085;&#1094;&#1077;&#1087;&#1094;&#1080;&#1103;-&#1076;&#1086;&#1083;&#1075;&#1086;&#1089;&#1088;&#1086;&#1095;&#1085;&#1086;&#1075;&#1086;-&#1089;&#1086;&#1094;&#1080;&#1072;&#1083;&#1100;&#1085;&#1086;-&#1101;&#1082;&#1086;&#1085;&#1086;&#1084;&#1080;&#1095;&#1077;&#1089;&#1082;&#1086;&#1075;&#1086;-&#1088;&#1072;&#1079;&#1074;&#1080;&#1090;&#1080;&#1103;-&#1056;&#1060;-&#1085;&#1072;-&#1087;&#1077;&#1088;&#1080;&#1086;&#1076;-&#1076;&#1086;-2020-&#1075;&#1086;&#1076;&#107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1:00Z</dcterms:created>
  <dc:creator>air</dc:creator>
  <dc:description/>
  <dc:language>en-US</dc:language>
  <cp:lastModifiedBy>Татьяна</cp:lastModifiedBy>
  <dcterms:modified xsi:type="dcterms:W3CDTF">2019-05-10T09:31:00Z</dcterms:modified>
  <cp:revision>2</cp:revision>
  <dc:subject/>
  <dc:title>«Концепция долгосрочного социально-экономического развития РФ на период до 2020 года» - Распоряжение Правительства РФ от 17 ноября 2008 года № 1662-р (извлечение)</dc:title>
</cp:coreProperties>
</file>