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654494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осно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разработана в соответствии с нормативно – правовыми документами, регламентирующими деятельность МБДОУ № 121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й закон Российской Федерации от 29 декабря 2013 г. № 273-ФЗ "Об образовании в Российской Федерации"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 г. № 1155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оссийской Федерации от 30 августа 2013 г. № 1014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 организации (письмо Министерства общего и профессионального образования Ростовской области от 14.08.2015 г. № 24/4.1.1-5025/М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анитарно-эпидемиологические требования к устройству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.05.2013 г. № 26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нзия на осуществление образовательной деятельности (серия 61Л01 № 0003122, регистрационный № 5473от 12.08.2015 г.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в МБДОУ № 121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№ 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Овладение речью как средством общения и культуры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Обогащение активного словаря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Развитие речевого творчества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709" w:hanging="425"/>
        <w:jc w:val="both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928" w:hanging="644"/>
        <w:jc w:val="both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Normal"/>
        <w:suppressLineNumbers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8)  Практическое овладение воспитанниками нормами речи.</w:t>
      </w:r>
    </w:p>
    <w:p>
      <w:pPr>
        <w:pStyle w:val="Style18"/>
        <w:spacing w:lineRule="auto" w:line="276" w:before="0" w:after="0"/>
        <w:ind w:left="928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Style18"/>
        <w:spacing w:lineRule="auto" w:line="276" w:before="0" w:after="0"/>
        <w:ind w:left="928" w:hanging="0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коммуникативно-деятельного подхода к развитию речи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развития языкового чутья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формирования элементарного сознания явлений языка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взаимосвязи работы над различными сторонами речи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обогащения мотивации речевой деятельности.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ринцип обогащения активной языковой практики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Объем программы  составляет  </w:t>
      </w:r>
      <w:r>
        <w:rPr/>
        <w:t>36 (академических) часов, занятия проводятся 1 раз в неделю по 15 минут. Образовательная деятельность с  детьми второй младшей   группы осуществляется в первой половине дня в соответствии с расписанием. В середине непосредственно образовательной деятельности проводятся физкультурные минутки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ловаря</w:t>
      </w:r>
      <w:r>
        <w:rPr>
          <w:rFonts w:cs="Times New Roman" w:ascii="Times New Roman" w:hAnsi="Times New Roman"/>
          <w:sz w:val="24"/>
          <w:szCs w:val="24"/>
        </w:rPr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звуковой культуры речи: </w:t>
      </w:r>
      <w:r>
        <w:rPr>
          <w:rFonts w:cs="Times New Roman" w:ascii="Times New Roman" w:hAnsi="Times New Roman"/>
          <w:sz w:val="24"/>
          <w:szCs w:val="24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рамматического строя:</w:t>
      </w:r>
    </w:p>
    <w:p>
      <w:pPr>
        <w:pStyle w:val="Normal"/>
        <w:numPr>
          <w:ilvl w:val="0"/>
          <w:numId w:val="5"/>
        </w:numPr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5"/>
        </w:numPr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5"/>
        </w:numPr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связной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241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 (разговорная) реч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241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ая речь (рассказывание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элементарного осознания явлений языка и речи: </w:t>
      </w:r>
      <w:r>
        <w:rPr>
          <w:rFonts w:cs="Times New Roman" w:ascii="Times New Roman" w:hAnsi="Times New Roman"/>
          <w:sz w:val="24"/>
          <w:szCs w:val="24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любви и интереса  к художественному слову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звития ре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есе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, инсценировки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упражнения, пластические этюды, хороводные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развития ре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зрослых и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языковая сре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, музыка, теат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другим разделам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нтереса и потребности в чтении (восприятии книг)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развитие литературной речи.  Воспитание желания и умения слушать художественные произведения, следить за развитием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тературной ре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литературного произ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 литературного произ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 о прочитанном произвед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литературного произ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 по мотивам прочитанно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тивная беседа по мотивам прочитанн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организ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спитанию у детей интереса к художественному сло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ланируемые результаты: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.</w:t>
        <w:tab/>
        <w:t>Отвечает на разнообразные вопросы взрослого, касающиеся ближайшего окружения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2.</w:t>
        <w:tab/>
        <w:t>Рассматривает игрушки, сюжетные картинки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3.</w:t>
        <w:tab/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4.</w:t>
        <w:tab/>
        <w:t>Пересказывает содержание произведения с опорой на рисунки в книге, вопросы воспитателя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5.</w:t>
        <w:tab/>
        <w:t>Называет произведение (в произвольном изложении), прослушав отрывок из него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6.</w:t>
        <w:tab/>
        <w:t>Может прочитать наизусть небольшое стихотворение при помощи взрослого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тодическое и материально - техническое обеспечение рабочей программы: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Книжный уголок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Дидактические, настольно-печатные игры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 xml:space="preserve">Методические  пособия по развитию речи в  соответствии  с возрастом  детей (наборы картин, карточек и д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Мольберт магнитный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Полки для размещения учебного оборудования, в том числе индивидуального раздаточного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Детская   художественная  литература в соответствии с возрастом детей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ЖК телевизор, видеотека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>Пособия для педагогов и материалы для работы с детьми на электронных носителях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ограмма рассчитана на 36 часов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мплекс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расписанием НОД на 2018 – 2019 учебный год, утверждённым приказом заведующего от    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: занятия по развитию речи – 1 раз в неделю.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276"/>
        <w:gridCol w:w="1770"/>
      </w:tblGrid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ём в час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3.09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«Кто у нас хороший, кто у нас пригожий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стихотворения С.Черного «Приставалка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 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 мл.гр. Стр.28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0.09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русской народной сказки «Кто, петух и лиса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 Гербова 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9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и а,у. Дидактическая игра «Не ошибись» В.В.Гербова «Развитие речи в детском саду» 2 мл.гр. Стр.32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4.09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 у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 2 мл.гр. Стр.33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1.10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ид. игра «Чья вещь?». Рассматривание сюжетных картин по выбору педагог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итие речи в детском саду» 2 мл.гр. Стр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8.10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русской народной сказки «Колобок»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ид. упражнение «Играем в слова» В.В.Гербов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38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.10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звук: (о). рассматривание иллюстраций к сказке «Колобок» В.В.Гербов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итие речи в детском саду» 2 мл.гр. Стр.39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2.10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я А.Блока «Зайчик». Заучивание стихотворения А.Плещеева «Осень наступила…» В.В.Гербова 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40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9.10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стихотворений об осени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Дид. упражнение «Что из чего получается?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5.1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звук: (и). В.В.Гербов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итие речи в детском саду» 2 мл.гр. Стр.42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.1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ссматривание сюжетных картин (по выбору педагога). В.В.Гербова «Развитие речи в детском саду» 2 мл.гр. Стр.43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9.1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й из цикла С.Маршака «Детки в клетке» В.В.Гербов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итие речи в детском саду» 2 мл.гр. Стр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6.1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казки «Снегурушка и лиса» в обр. Булатова В.В.Гербова 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3.12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овторение сказки «Снегурушка и лиса» в обр.Булатова; дид. игры «Эхо»,  «Чудесный мешочек»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 2 мл.гр. Стр.51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0.12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Л.Воронковой «Снег идет», стихотворения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А. Босева «Трое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 2 мл.гр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12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Игра – инсценировка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«У матрешки – новоселье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 Стр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4.12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русск.нар.сказки «Гуси-лебеди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(в обр.М.Булатова)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4.01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ссматривание иллюстраций к сказке «Гуси-лебеди» и сюжетных картин по выбору педагога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5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1.01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м), (мь). Дид.упражнение «Вставь словечко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7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8.01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и (п),(пь). Дид.игра «Ярмарка» 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4.02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русск.нар.сказки «Лиса и заяц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 обр. В.Даля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.02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б),(бь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8.02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аучивание стихотворения В.Берестова «Петушки распетушились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2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.02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Беседа на тему: «Что такое хорошо, что такое плохо?» 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4.0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я И.Косякова «Все она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ид. упражнение «Очень мамочку люблю, потому что…» 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4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.0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и (т),(п),(к)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8.0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русск.нар.сказки «У страха глаза велики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 обр. М.Серовой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.0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ссматривание сюжетных картин (по выбору педагога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Дид упражнение на звукопроизношение.(дид. игра «Что изменилось?»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1.0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я А.Плещеева «Весна»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Дид. упраж. «Когда это бывает?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8.0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ф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.0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и драматизация русск.нар. песенки «Курочка – рябушечка», рассматривание сюжетных картин по выбору педагога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2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с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5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9.0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Чтение русск. нар. сказки «Бычок -  черный бочок, белые копытца».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(в обр. Булатова). Литературная викторина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06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з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3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овторение стихотворений, заучивание стихотворения И.Белоусова «Весенняя гостья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а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ониторинг</w:t>
            </w:r>
          </w:p>
        </w:tc>
      </w:tr>
      <w:tr>
        <w:trPr>
          <w:trHeight w:val="1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Звуковая культура речи: звуки (ц)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.В.Гербова  «Развитие речи в детском саду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Итог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36 час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</w:rPr>
        <w:t>Гербова В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4"/>
        </w:rPr>
        <w:t>В.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Приобщение детей к художественной литературе /. М.: Мозаика-Синтез, 2010.</w:t>
      </w:r>
    </w:p>
    <w:p>
      <w:pPr>
        <w:pStyle w:val="Normal"/>
        <w:suppressLineNumbers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</w:rPr>
        <w:t xml:space="preserve"> Гербова В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4"/>
        </w:rPr>
        <w:t>В.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Развитие речи в детском саду 2 младшая группа /. М.: Мозаика-Синтез, 2016.</w:t>
      </w:r>
    </w:p>
    <w:sectPr>
      <w:type w:val="nextPage"/>
      <w:pgSz w:w="11906" w:h="16838"/>
      <w:pgMar w:left="85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3:00Z</dcterms:created>
  <dc:creator>Admin</dc:creator>
  <dc:description/>
  <cp:keywords/>
  <dc:language>en-US</dc:language>
  <cp:lastModifiedBy>User</cp:lastModifiedBy>
  <cp:lastPrinted>2018-09-11T14:24:00Z</cp:lastPrinted>
  <dcterms:modified xsi:type="dcterms:W3CDTF">2019-07-03T14:00:00Z</dcterms:modified>
  <cp:revision>16</cp:revision>
  <dc:subject/>
  <dc:title>Образовательная область «Речевое развитие»</dc:title>
</cp:coreProperties>
</file>