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7885" cy="946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46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ые основа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 программа разработана в соответствии с нормативно – правовыми документами, регламентирующими деятельность МБДОУ № 121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Федеральный закон Российской Федерации от 29 декабря 2013 г. № 273-ФЗ "Об образовании в Российской Федерации";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едеральный государственный образовательный стандарт дошкольного образования" (приказ Министерства образования и науки РФ от 17 октября 2013 г. № 1155)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приказ Министерства образования и науки Российской Федерации от 30 августа 2013 г. № 1014)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тодические рекомендации по использованию Примерной основной образовательной программы дошкольного образования при разработке образовательной программы дошкольного образования в образовательной  организации (письмо Министерства общего и профессионального образования Ростовской области от 14.08.2015 г. № 24/4.1.1-5025/М)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Санитарно-эпидемиологические требования к устройству содержанию и организации режима работы дошкольных образовательных организаций» (постановление Главного государственного санитарного врача Российской Федерации от 15.05.2013 г. № 26)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ицензия на осуществление образовательной деятельности (серия 61Л01 № 0003122, регистрационный № 5473от 12.08.2015 г.)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став МБДОУ № 121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МБДОУ № 121.</w:t>
      </w:r>
    </w:p>
    <w:p>
      <w:pPr>
        <w:pStyle w:val="Normal"/>
        <w:spacing w:lineRule="auto" w:line="240"/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сть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элементарных математических представлений </w:t>
      </w:r>
    </w:p>
    <w:p>
      <w:pPr>
        <w:pStyle w:val="Normal"/>
        <w:suppressLineNumbers/>
        <w:shd w:fill="FFFFFF" w:val="clear"/>
        <w:spacing w:before="0" w:after="0"/>
        <w:ind w:left="-567" w:right="-284"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uppressLineNumbers/>
        <w:shd w:fill="FFFFFF" w:val="clear"/>
        <w:spacing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элементарных математических представлений у детей второй младшей группы, первичных представлений об основных свойствах и отношениях объектов окружающего мира: форме, цвете, размере; количестве, числе; части и целом; пространстве и времени.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вивать интерес к математике, развивать математические способности.</w:t>
      </w:r>
    </w:p>
    <w:p>
      <w:pPr>
        <w:pStyle w:val="Normal"/>
        <w:suppressLineNumbers/>
        <w:shd w:fill="FFFFFF" w:val="clear"/>
        <w:spacing w:before="101" w:after="0"/>
        <w:ind w:left="-567" w:right="-284"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Задачи:</w:t>
      </w:r>
    </w:p>
    <w:p>
      <w:pPr>
        <w:pStyle w:val="Normal"/>
        <w:suppressLineNumbers/>
        <w:shd w:fill="FFFFFF" w:val="clear"/>
        <w:spacing w:before="67" w:after="0"/>
        <w:ind w:left="-567" w:right="-284"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Развивающие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звитие познавательного интереса, логического мышления, внимания, памяти.</w:t>
      </w:r>
    </w:p>
    <w:p>
      <w:pPr>
        <w:pStyle w:val="Normal"/>
        <w:suppressLineNumbers/>
        <w:shd w:fill="FFFFFF" w:val="clear"/>
        <w:spacing w:before="38" w:after="0"/>
        <w:ind w:left="-567" w:right="-284"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Образовательные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обретение детьми дошкольного возраста знаний о множестве, числе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еличине, форме, пространстве и времени как основ математического развития. Формирова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выков и умений в счете, вычислениях, измерениях, моделировании.</w:t>
      </w:r>
    </w:p>
    <w:p>
      <w:pPr>
        <w:pStyle w:val="Normal"/>
        <w:suppressLineNumbers/>
        <w:shd w:fill="FFFFFF" w:val="clear"/>
        <w:spacing w:before="38" w:after="0"/>
        <w:ind w:left="-567" w:right="-284"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Воспитательные: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мение проявлять волевые усилия в процессе решения математических з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ач, воспитание аккуратности и самостоятельности.</w:t>
      </w:r>
    </w:p>
    <w:p>
      <w:pPr>
        <w:pStyle w:val="Normal"/>
        <w:suppressLineNumbers/>
        <w:shd w:fill="FFFFFF" w:val="clear"/>
        <w:spacing w:before="0" w:after="0"/>
        <w:ind w:left="-567" w:right="-284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ти задачи решаются комплексно, на каждом занятии.</w:t>
      </w:r>
    </w:p>
    <w:p>
      <w:pPr>
        <w:pStyle w:val="Normal"/>
        <w:suppressLineNumbers/>
        <w:shd w:fill="FFFFFF" w:val="clear"/>
        <w:spacing w:before="0" w:after="0"/>
        <w:ind w:left="-567" w:right="-284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uppressLineNumbers/>
        <w:shd w:fill="FFFFFF" w:val="clear"/>
        <w:spacing w:before="0" w:after="0"/>
        <w:ind w:left="-567" w:right="-284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851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ципы: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принципу развивающего образования, целью которого является развитие ребенк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ет принципы научной обоснованности практической применимости (содержание Программы соответствует основным положениям возрастной психологии и дошкольной педагогики и при этом имеет возможность реализации в массовой практике дошкольного образования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критериям полноты, необходимости и достаточности (позволяет решать поставленные цели и задачи только на необходимом и достаточном материале, максимально приближаться к разумному «минимуму»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знания, умения и навыки, которые имеют непосредственное отношение к развитию дошкольник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ся с учетом принципа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вается на комплексно-тематическом принципе построения образовательного процесс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-567"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 построение образовательного процесса на адекватных возрасту формах работы с детьми. Основной формой работы с дошкольниками и ведущим видом их деятельности является игр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еализации:</w:t>
      </w:r>
    </w:p>
    <w:p>
      <w:pPr>
        <w:pStyle w:val="Normal"/>
        <w:shd w:fill="FFFFFF" w:val="clear"/>
        <w:spacing w:lineRule="exact" w:line="274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аботы включает:</w:t>
      </w:r>
    </w:p>
    <w:p>
      <w:pPr>
        <w:pStyle w:val="Normal"/>
        <w:shd w:fill="FFFFFF" w:val="clear"/>
        <w:spacing w:lineRule="exact" w:line="274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Д (занятия)</w:t>
      </w:r>
    </w:p>
    <w:p>
      <w:pPr>
        <w:pStyle w:val="Normal"/>
        <w:shd w:fill="FFFFFF" w:val="clear"/>
        <w:spacing w:lineRule="exact" w:line="274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беседы, </w:t>
      </w:r>
    </w:p>
    <w:p>
      <w:pPr>
        <w:pStyle w:val="Normal"/>
        <w:shd w:fill="FFFFFF" w:val="clear"/>
        <w:spacing w:lineRule="exact" w:line="274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блюдения, </w:t>
      </w:r>
    </w:p>
    <w:p>
      <w:pPr>
        <w:pStyle w:val="Normal"/>
        <w:shd w:fill="FFFFFF" w:val="clear"/>
        <w:spacing w:lineRule="exact" w:line="274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гровые занятия, </w:t>
      </w:r>
    </w:p>
    <w:p>
      <w:pPr>
        <w:pStyle w:val="Normal"/>
        <w:shd w:fill="FFFFFF" w:val="clear"/>
        <w:spacing w:lineRule="exact" w:line="274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арные опыты,</w:t>
      </w:r>
    </w:p>
    <w:p>
      <w:pPr>
        <w:pStyle w:val="Normal"/>
        <w:shd w:fill="FFFFFF" w:val="clear"/>
        <w:spacing w:lineRule="exact" w:line="274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блемно-игровые ситуации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shd w:fill="FFFFFF" w:val="clear"/>
        <w:spacing w:lineRule="exact" w:line="274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икторины, </w:t>
      </w:r>
      <w:r>
        <w:rPr>
          <w:rFonts w:cs="Times New Roman" w:ascii="Times New Roman" w:hAnsi="Times New Roman"/>
          <w:sz w:val="24"/>
          <w:szCs w:val="24"/>
        </w:rPr>
        <w:t>сочинение загадок и сказок,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программы  составляет  </w:t>
      </w:r>
      <w:r>
        <w:rPr/>
        <w:t>36 (академических) часов, занятия проводятся 1 раз в неделю по 15 минут. Образовательная деятельность с детьми второй младшей   группы осуществляется в первой половине дня в соответствии с расписанием. В середине непосредственно образовательной деятельности проводятся физкультурные минутки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Планируемые промежуточные результаты (интегративные качества) освоения данной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программы: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8"/>
          <w:tab w:val="left" w:pos="851" w:leader="none"/>
        </w:tabs>
        <w:autoSpaceDE w:val="false"/>
        <w:spacing w:before="24" w:after="0"/>
        <w:ind w:left="-567" w:right="-284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меют группировать предметы по цвету, размеру, форме (отбирать все красные, все бол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шие, все круглые предметы и т. д.);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ind w:left="-567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составлять при помощи взрослого группы из однородных предметов и выделять один предмет из группы;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8"/>
          <w:tab w:val="left" w:pos="851" w:leader="none"/>
        </w:tabs>
        <w:autoSpaceDE w:val="false"/>
        <w:spacing w:before="43" w:after="0"/>
        <w:ind w:left="-567" w:right="-284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меют находить в окружающей обстановке один и много одинаковых предметов;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8"/>
          <w:tab w:val="left" w:pos="851" w:leader="none"/>
        </w:tabs>
        <w:autoSpaceDE w:val="false"/>
        <w:spacing w:before="19" w:after="0"/>
        <w:ind w:left="-567" w:right="-284" w:firstLine="56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ильно определяют количественное соотношение двух групп предметов; понимают конкретный смысл слов «больше», «меньше», «столько же»;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8"/>
          <w:tab w:val="left" w:pos="851" w:leader="none"/>
        </w:tabs>
        <w:autoSpaceDE w:val="false"/>
        <w:spacing w:before="43" w:after="0"/>
        <w:ind w:left="-567" w:right="-284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личают круг, квадрат, треугольник, предметы, имеющие углы и круглую форму;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8"/>
          <w:tab w:val="left" w:pos="851" w:leader="none"/>
        </w:tabs>
        <w:autoSpaceDE w:val="false"/>
        <w:spacing w:before="24" w:after="0"/>
        <w:ind w:left="-567" w:right="-284"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нимают смысл обозначений: вверху - внизу, впереди - сзади, слева - справа, на, над 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, верхняя - нижняя (полоска);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8"/>
          <w:tab w:val="left" w:pos="851" w:leader="none"/>
        </w:tabs>
        <w:autoSpaceDE w:val="false"/>
        <w:spacing w:before="38" w:after="0"/>
        <w:ind w:left="-567" w:right="-284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нимают смысл слов «утро», «вечер», «день», «ночь».</w:t>
      </w:r>
    </w:p>
    <w:p>
      <w:pPr>
        <w:pStyle w:val="Normal"/>
        <w:suppressLineNumbers/>
        <w:shd w:fill="FFFFFF" w:val="clear"/>
        <w:tabs>
          <w:tab w:val="clear" w:pos="708"/>
          <w:tab w:val="left" w:pos="538" w:leader="none"/>
        </w:tabs>
        <w:autoSpaceDE w:val="false"/>
        <w:spacing w:before="38" w:after="0"/>
        <w:ind w:left="-567" w:right="-284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8" w:leader="none"/>
        </w:tabs>
        <w:autoSpaceDE w:val="false"/>
        <w:spacing w:before="38" w:after="0"/>
        <w:ind w:left="-567" w:right="-284" w:firstLine="567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Планируемые результаты:</w:t>
      </w:r>
    </w:p>
    <w:p>
      <w:pPr>
        <w:pStyle w:val="Normal"/>
        <w:suppressLineNumbers/>
        <w:shd w:fill="FFFFFF" w:val="clear"/>
        <w:tabs>
          <w:tab w:val="clear" w:pos="708"/>
          <w:tab w:val="left" w:pos="851" w:leader="none"/>
        </w:tabs>
        <w:autoSpaceDE w:val="false"/>
        <w:spacing w:before="38" w:after="0"/>
        <w:ind w:left="-567" w:right="-284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.  Может составлять при помощи взрослого группы из однородных предметов и выделять один предмет из группы.</w:t>
      </w:r>
    </w:p>
    <w:p>
      <w:pPr>
        <w:pStyle w:val="Normal"/>
        <w:suppressLineNumbers/>
        <w:shd w:fill="FFFFFF" w:val="clear"/>
        <w:tabs>
          <w:tab w:val="clear" w:pos="708"/>
          <w:tab w:val="left" w:pos="851" w:leader="none"/>
        </w:tabs>
        <w:autoSpaceDE w:val="false"/>
        <w:spacing w:before="38" w:after="0"/>
        <w:ind w:left="-567" w:right="-284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.</w:t>
        <w:tab/>
        <w:t>Умеет находить в окружающей обстановке один и несколько одинаковых предметов.</w:t>
        <w:tab/>
        <w:t>Правильно определяет количественное соотношение двух групп предметов, понимает конкретный смысл слов "больше", "меньше", "столько же".</w:t>
      </w:r>
    </w:p>
    <w:p>
      <w:pPr>
        <w:pStyle w:val="Normal"/>
        <w:suppressLineNumbers/>
        <w:shd w:fill="FFFFFF" w:val="clear"/>
        <w:tabs>
          <w:tab w:val="clear" w:pos="708"/>
          <w:tab w:val="left" w:pos="851" w:leader="none"/>
        </w:tabs>
        <w:autoSpaceDE w:val="false"/>
        <w:spacing w:before="38" w:after="0"/>
        <w:ind w:left="-567" w:right="-284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</w:t>
        <w:tab/>
        <w:t>Различает круг, квадрат, треугольник, предметы с углами и круглые формы.</w:t>
      </w:r>
    </w:p>
    <w:p>
      <w:pPr>
        <w:pStyle w:val="Normal"/>
        <w:suppressLineNumbers/>
        <w:shd w:fill="FFFFFF" w:val="clear"/>
        <w:tabs>
          <w:tab w:val="clear" w:pos="708"/>
          <w:tab w:val="left" w:pos="851" w:leader="none"/>
        </w:tabs>
        <w:autoSpaceDE w:val="false"/>
        <w:spacing w:before="38" w:after="0"/>
        <w:ind w:left="-567" w:right="-284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4.</w:t>
        <w:tab/>
        <w:t>Понимает смысл обозначений: вверху - внизу, впереди - сзади, слева - справа, над - под; понятия времени суток: утро - вечер - день – ночь.</w:t>
      </w:r>
    </w:p>
    <w:p>
      <w:pPr>
        <w:pStyle w:val="Normal"/>
        <w:suppressLineNumbers/>
        <w:shd w:fill="FFFFFF" w:val="clear"/>
        <w:tabs>
          <w:tab w:val="clear" w:pos="708"/>
          <w:tab w:val="left" w:pos="851" w:leader="none"/>
        </w:tabs>
        <w:autoSpaceDE w:val="false"/>
        <w:spacing w:before="38" w:after="0"/>
        <w:ind w:left="-567" w:right="-284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.</w:t>
        <w:tab/>
        <w:t>Называет знакомые предметы, объясняет их значение, выделяет, называет признаки (цвет, форму, материал).</w:t>
      </w:r>
    </w:p>
    <w:p>
      <w:pPr>
        <w:pStyle w:val="Normal"/>
        <w:suppressLineNumbers/>
        <w:shd w:fill="FFFFFF" w:val="clear"/>
        <w:tabs>
          <w:tab w:val="clear" w:pos="708"/>
          <w:tab w:val="left" w:pos="851" w:leader="none"/>
        </w:tabs>
        <w:autoSpaceDE w:val="false"/>
        <w:spacing w:before="38" w:after="0"/>
        <w:ind w:left="-567" w:right="-284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6.</w:t>
        <w:tab/>
        <w:t>Ориентируется в помещениях детского сада и на участке.</w:t>
      </w:r>
    </w:p>
    <w:p>
      <w:pPr>
        <w:pStyle w:val="Normal"/>
        <w:suppressLineNumbers/>
        <w:shd w:fill="FFFFFF" w:val="clear"/>
        <w:tabs>
          <w:tab w:val="clear" w:pos="708"/>
          <w:tab w:val="left" w:pos="851" w:leader="none"/>
        </w:tabs>
        <w:autoSpaceDE w:val="false"/>
        <w:spacing w:before="38" w:after="0"/>
        <w:ind w:left="-567" w:right="-284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uppressLineNumbers/>
        <w:shd w:fill="FFFFFF" w:val="clear"/>
        <w:spacing w:before="0" w:after="0"/>
        <w:ind w:left="-567" w:right="-284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Методическое и материально - техническое обеспечение рабочей программы:</w:t>
      </w:r>
    </w:p>
    <w:p>
      <w:pPr>
        <w:pStyle w:val="Normal"/>
        <w:suppressLineNumbers/>
        <w:shd w:fill="FFFFFF" w:val="clear"/>
        <w:spacing w:before="0" w:after="0"/>
        <w:ind w:left="-567" w:right="-284" w:firstLine="567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ab/>
        <w:t>Уголок сенсорики.</w:t>
      </w:r>
    </w:p>
    <w:p>
      <w:pPr>
        <w:pStyle w:val="Normal"/>
        <w:suppressLineNumbers/>
        <w:shd w:fill="FFFFFF" w:val="clear"/>
        <w:spacing w:before="0" w:after="0"/>
        <w:ind w:left="-567" w:right="-284" w:firstLine="567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ab/>
        <w:t>Дидактические, настольно-печатные игры.</w:t>
      </w:r>
    </w:p>
    <w:p>
      <w:pPr>
        <w:pStyle w:val="Normal"/>
        <w:suppressLineNumbers/>
        <w:shd w:fill="FFFFFF" w:val="clear"/>
        <w:spacing w:before="0" w:after="0"/>
        <w:ind w:left="-567" w:right="-284" w:firstLine="567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ab/>
        <w:t xml:space="preserve">Методические  пособия по формированию элементарных математических представлений в  соответствии  с возрастом  детей (наборы карточек и др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LineNumbers/>
        <w:shd w:fill="FFFFFF" w:val="clear"/>
        <w:spacing w:before="0" w:after="0"/>
        <w:ind w:left="-567" w:right="-284" w:firstLine="567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ab/>
        <w:t>Мольберт магнитный.</w:t>
      </w:r>
    </w:p>
    <w:p>
      <w:pPr>
        <w:pStyle w:val="Normal"/>
        <w:suppressLineNumbers/>
        <w:shd w:fill="FFFFFF" w:val="clear"/>
        <w:spacing w:before="0" w:after="0"/>
        <w:ind w:left="-567" w:right="-284" w:firstLine="567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ab/>
        <w:t>Полки для размещения учебного оборудования, в том числе индивидуального раздаточного.</w:t>
      </w:r>
    </w:p>
    <w:p>
      <w:pPr>
        <w:pStyle w:val="Normal"/>
        <w:suppressLineNumbers/>
        <w:shd w:fill="FFFFFF" w:val="clear"/>
        <w:spacing w:before="0" w:after="0"/>
        <w:ind w:left="-567" w:right="-284" w:firstLine="567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ab/>
        <w:t>ЖК телевизор, видеотека.</w:t>
      </w:r>
    </w:p>
    <w:p>
      <w:pPr>
        <w:pStyle w:val="Normal"/>
        <w:suppressLineNumbers/>
        <w:shd w:fill="FFFFFF" w:val="clear"/>
        <w:spacing w:before="0" w:after="0"/>
        <w:ind w:left="-567" w:right="-284" w:firstLine="567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ab/>
        <w:t>Пособия для педагогов и материалы для работы с детьми на электронных носителях.</w:t>
      </w:r>
    </w:p>
    <w:p>
      <w:pPr>
        <w:pStyle w:val="Normal"/>
        <w:suppressLineNumbers/>
        <w:shd w:fill="FFFFFF" w:val="clear"/>
        <w:spacing w:before="0" w:after="0"/>
        <w:ind w:left="-567" w:right="-284" w:firstLine="567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suppressLineNumbers/>
        <w:shd w:fill="FFFFFF" w:val="clear"/>
        <w:spacing w:before="0" w:after="0"/>
        <w:ind w:left="-567" w:right="-284" w:firstLine="567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suppressLineNumbers/>
        <w:shd w:fill="FFFFFF" w:val="clear"/>
        <w:spacing w:before="0" w:after="0"/>
        <w:ind w:left="-567" w:right="-284" w:firstLine="567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suppressLineNumbers/>
        <w:shd w:fill="FFFFFF" w:val="clear"/>
        <w:spacing w:before="0" w:after="0"/>
        <w:ind w:left="-567" w:right="-284" w:firstLine="567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suppressLineNumbers/>
        <w:shd w:fill="FFFFFF" w:val="clear"/>
        <w:spacing w:before="0" w:after="0"/>
        <w:ind w:left="-567" w:right="-284" w:firstLine="567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suppressLineNumbers/>
        <w:shd w:fill="FFFFFF" w:val="clear"/>
        <w:spacing w:before="0" w:after="0"/>
        <w:ind w:left="-567" w:right="-284" w:firstLine="567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suppressLineNumbers/>
        <w:shd w:fill="FFFFFF" w:val="clear"/>
        <w:spacing w:before="0" w:after="0"/>
        <w:ind w:left="-567" w:right="-284" w:firstLine="567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suppressLineNumbers/>
        <w:shd w:fill="FFFFFF" w:val="clear"/>
        <w:spacing w:before="0" w:after="0"/>
        <w:ind w:left="-567" w:right="-284" w:firstLine="567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suppressLineNumbers/>
        <w:shd w:fill="FFFFFF" w:val="clear"/>
        <w:spacing w:before="0" w:after="0"/>
        <w:ind w:left="-567" w:right="-284" w:firstLine="567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suppressLineNumbers/>
        <w:shd w:fill="FFFFFF" w:val="clear"/>
        <w:spacing w:before="0" w:after="0"/>
        <w:ind w:left="-567" w:right="-284" w:firstLine="567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БНО - 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 формированию элементарных математических представл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Учебный план составлен в соответствии с расписанием НОД на 2018 – 2019 учебный год, утверждённым приказом заведующего от   2018 г.</w:t>
      </w:r>
    </w:p>
    <w:p>
      <w:pPr>
        <w:pStyle w:val="Normal"/>
        <w:spacing w:lineRule="auto" w:line="240" w:before="0" w:after="0"/>
        <w:rPr/>
      </w:pPr>
      <w:r>
        <w:rPr/>
        <w:t>По программе: занятия по формированию элементарных математических представлений – 1 раз в неделю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785"/>
        <w:gridCol w:w="993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Да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Объем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в ча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Приме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ч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04.09.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е 1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ять умение различать и называть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 (шарик) и куб (кубик) независимо от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а и размера фигур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.А.Помораева, В.А.Позина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Формирование элементарных математических представлений» система работы  во 2 мл.гр. Стр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Мониторинг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1.09.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е 2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е различать контрастные 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еличине предметы, используя при этом сло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льшой, мален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.А. Помораева, В.А.Позина Стр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Мониторинг</w:t>
            </w:r>
          </w:p>
        </w:tc>
      </w:tr>
      <w:tr>
        <w:trPr>
          <w:trHeight w:val="1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8.09.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е 3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ять умение различать и называть шар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шарик) и куб (кубик) независимо от цвета и размера фигур.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.А.Помораева, В.А.Позина Стр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napToGrid w:val="false"/>
              <w:spacing w:lineRule="auto" w:line="240" w:before="38" w:after="0"/>
              <w:ind w:left="-567" w:right="-284" w:firstLine="567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5.09.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е 4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е различать контрастные 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еличине предметы, используя при этом сло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льшой, мален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.А. Помораева, В.А.Позина Стр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napToGrid w:val="false"/>
              <w:spacing w:lineRule="auto" w:line="240" w:before="38" w:after="0"/>
              <w:ind w:left="-567" w:right="-284" w:firstLine="567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02.10.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е 1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ять умение различать количество предметов, используя сло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дин, много, ма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.А. Помораева, В.А.Позина Стр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napToGrid w:val="false"/>
              <w:spacing w:lineRule="auto" w:line="240" w:before="38" w:after="0"/>
              <w:ind w:left="-567" w:right="-284" w:firstLine="567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09.10.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е 2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комить с составлением группы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метов из отдельных предметов и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ения из нее одного предмета; учить 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сло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ного, один, ни од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.А. Помораева, В.А.Позина Стр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napToGrid w:val="false"/>
              <w:spacing w:lineRule="auto" w:line="240" w:before="38" w:after="0"/>
              <w:ind w:left="-567" w:right="-284" w:firstLine="567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6.10.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е 3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формировать умение составлять группу предметов из отдельных предметов и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из нее один предмет, учить отвечать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вопрос «сколько?» и определять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окупности слова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дин, много, ни од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комить с кругом; учить обследовать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 форму осязательно-двигательным путем.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.А. Помораева, В.А.Позинаь Стр.14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napToGrid w:val="false"/>
              <w:spacing w:lineRule="auto" w:line="240" w:before="38" w:after="0"/>
              <w:ind w:left="-567" w:right="-284" w:firstLine="567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3.10.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е 4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ть умение составлять группу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отдельных предметов и выделять один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 из группы, обозначать совокупности слова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дин, много, ни одного.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учить различать и называть круг, обследовать его осязательно-двигательным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м и сравнивать круги по величине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ольшой, маленький.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.А. Помораева, В.А.Позина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р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napToGrid w:val="false"/>
              <w:spacing w:lineRule="auto" w:line="240" w:before="38" w:after="0"/>
              <w:ind w:left="-567" w:right="-284" w:firstLine="567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30.10.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е 1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сравнивать два предмета по длине и обозначать результат сравнения слова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линный – короткий, длиннее – короче.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ть умение составлять группу предметов из отдельных предметов и выделять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ин предмет из группы; обозначать 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окупности слова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дин, много, ни одног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И.А. Помораева, В.А.Позина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р.16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napToGrid w:val="false"/>
              <w:spacing w:lineRule="auto" w:line="240" w:before="38" w:after="0"/>
              <w:ind w:left="-567" w:right="-284" w:firstLine="567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06.11.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е 2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находить один и много предметов в специально созданной обстановке, отвечать на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 «сколько?», используя сло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дин, много.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ать учить сравнивать два предмета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лине способами наложения и приложения, обозначать результаты сравнения слова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линный – короткий, длиннее – короче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.А. Помораева, В.А.Позина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р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napToGrid w:val="false"/>
              <w:spacing w:lineRule="auto" w:line="240" w:before="38" w:after="0"/>
              <w:ind w:left="-567" w:right="-284" w:firstLine="567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3.11.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е 3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ать учить находить один и много предметов в специально созданной обстановке, обозначать совокупности слова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дин, много.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комить с квадратом, учить различать 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 и квадрат.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.А. Помораева, В.А.Позина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р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napToGrid w:val="false"/>
              <w:spacing w:lineRule="auto" w:line="240" w:before="38" w:after="0"/>
              <w:ind w:left="-567" w:right="-284" w:firstLine="567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0.11.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е 4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ять умение находить один и много предметов в специально созданной обстановке, обозначать совокупности слова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дин, много.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ать учить различать и называть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 и квадрат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.А. Помораева, В.А.Позина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р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napToGrid w:val="false"/>
              <w:spacing w:lineRule="auto" w:line="240" w:before="38" w:after="0"/>
              <w:ind w:left="-567" w:right="-284" w:firstLine="567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7.11.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е 1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умение сравнивать два предмета по длине, результаты сравнения обозначать слова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линный – короткий, длиннее – короче, одинаковые по длине.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в умении находить один и много предметов в окружающей обстановке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.А. Помораева, В.А.Позина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р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napToGrid w:val="false"/>
              <w:spacing w:lineRule="auto" w:line="240" w:before="38" w:after="0"/>
              <w:ind w:left="-567" w:right="-284" w:firstLine="567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04.12.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е 2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совершенствовать умение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ходить один и много предметов в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ей обстановке.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ять умение различать и называть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 и квадрат.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ть умение сравнивать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а предмета по длине способами наложения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иложения; обозначать результаты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я слова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длинный – короткий, 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линнее – короче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.А. Помораева, В.А.Позина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р.20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napToGrid w:val="false"/>
              <w:spacing w:lineRule="auto" w:line="240" w:before="38" w:after="0"/>
              <w:ind w:left="-567" w:right="-284" w:firstLine="567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1.12.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е 3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сравнивать две равные группы предметов способом наложения, понимать значение сло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 много, поровну.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в ориентировании на собственном теле, различать правую и левую руки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И.А. И.А  Помораева, В.А.Позина Стр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napToGrid w:val="false"/>
              <w:spacing w:lineRule="auto" w:line="240" w:before="38" w:after="0"/>
              <w:ind w:left="-567" w:right="-284"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napToGrid w:val="false"/>
              <w:spacing w:lineRule="auto" w:line="240" w:before="38" w:after="0"/>
              <w:ind w:left="-567" w:right="-284" w:firstLine="567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8.12.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е 4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учить сравнивать две равные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 предметов способом наложения, активизировать в речи выраже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о много,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овну, столько – сколько.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ть умение сравнивать два предмета по длине, используя приемы 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жения и приложения и сло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линный – короткий, длиннее – короче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.А. Помораева, В.А.Позина Стр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napToGrid w:val="false"/>
              <w:spacing w:lineRule="auto" w:line="240" w:before="38" w:after="0"/>
              <w:ind w:left="-567" w:right="-284" w:firstLine="567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5.12.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е 1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сравнивать два предмета, контрастных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ширине, используя приемы наложения и приложения, обозначать результаты сравнения слова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ирокий – узкий, шире – уже.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учить сравнивать две равные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 предметов способом наложения, обозначать результаты сравнения словами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 много, поровну, столько – сколько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.А. Помораева, В.А.Позина Стр.23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right="-28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napToGrid w:val="false"/>
              <w:spacing w:lineRule="auto" w:line="240" w:before="38" w:after="0"/>
              <w:ind w:left="-567" w:right="-284" w:firstLine="567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5.01.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е 2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учить сравнивать два предмета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ширине способами наложения и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я, определять результаты сравнения слова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ирокий – узкий, шире – уже.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навыки сравнения двух равных групп предметов способом наложения;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бозначать результаты сравнения слова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 много, поровну, столько – сколько.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ять умение различать и называть 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 и квадрат.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.А. Помораева, В.А.Позина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р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napToGrid w:val="false"/>
              <w:spacing w:lineRule="auto" w:line="240" w:before="38" w:after="0"/>
              <w:ind w:left="-567" w:right="-284" w:firstLine="567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2.01.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е 3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комить с треугольником: учить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и называть фигуру.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ть умение сравнивать две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вные группы предметов способом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жения, обозначать результаты сравнения слова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 много, поровну, столько – сколько.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ять навыки сравнения двух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метов по ширине, учить пользоваться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широкий – узкий, шире – уже, 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динаковые по ширине.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.А. Помораева, В.А.Позина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р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napToGrid w:val="false"/>
              <w:spacing w:lineRule="auto" w:line="240" w:before="38" w:after="0"/>
              <w:ind w:left="-567" w:right="-284" w:firstLine="567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9.01.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е 4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сравнивать две равные группы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ов способом приложения, обозначать результаты сравнения слова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о много,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овну, столько – сколько.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ать знакомить с треугольником,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называть и сравнивать его с квадратом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И.А. Помораева, В.А.Позина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р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napToGrid w:val="false"/>
              <w:spacing w:lineRule="auto" w:line="240" w:before="38" w:after="0"/>
              <w:ind w:left="-567" w:right="-284" w:firstLine="567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05.02.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е 1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учить сравнивать две равные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 предметов способом приложения, обозначать результаты сравнения слова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 много, поровну, столько – сколько.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умение различать 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знакомые геометрические фигуры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руг, квадрат, треугольник).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в определении пространственных направлений от себя и обозначать их слова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верху – внизу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.А. Помораева, В.А.Позина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р.28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napToGrid w:val="false"/>
              <w:spacing w:lineRule="auto" w:line="240" w:before="38" w:after="0"/>
              <w:ind w:left="-567" w:right="-284" w:firstLine="567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2.02.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е 2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приемами сравнения двух предметов по высоте, учить понимать сло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сокий – низкий, выше – ниже.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в определении пространственных направлений от себя.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ть навыки сравнения двух равных групп предметов способом приложения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льзоваться слова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 много, поровну,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олько – сколько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.А. Помораева, В.А.Позина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р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napToGrid w:val="false"/>
              <w:spacing w:lineRule="auto" w:line="240" w:before="38" w:after="0"/>
              <w:ind w:left="-567" w:right="-284" w:firstLine="567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9.02.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е 3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учить сравнивать два предмета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ысоте способами наложения и приложения, обозначать результаты сравнения слова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сокий – низкий, выше – ниже.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совершенствовать навыки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авнения двух равных групп предметов способами наложения и приложения,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ать результаты сравнения словами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овну, столько – сколько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.А. Помораева, В.А.Позина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р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napToGrid w:val="false"/>
              <w:spacing w:lineRule="auto" w:line="240" w:before="38" w:after="0"/>
              <w:ind w:left="-567" w:right="-284" w:firstLine="567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6.02.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е 4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сравнивать две неравные группы предметов способом наложения, обозначать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равнения слова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ольше – меньше, столько – сколько.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ть умение сравнивать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а контрастных по высоте предмета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ыми способами, обозначать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равнения слова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сокий – низкий, выше – ниже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.А. Помораева, В.А.Позина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р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napToGrid w:val="false"/>
              <w:spacing w:lineRule="auto" w:line="240" w:before="38" w:after="0"/>
              <w:ind w:left="-567" w:right="-284" w:firstLine="567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05.03.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е 1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учить сравнивать две неравные группы предметов способами наложения и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я, обозначать результаты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я слова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больше – меньше,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олько – сколько, поровн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ть умение различать и 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круг, квадрат, треугольник.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.А. Помораева, В.А.Позина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р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napToGrid w:val="false"/>
              <w:spacing w:lineRule="auto" w:line="240" w:before="38" w:after="0"/>
              <w:ind w:left="-567" w:right="-284" w:firstLine="567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2.03.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е 2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ть умение сравнивать две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ые и неравные группы предметов, пользоваться выражения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оровну,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олько – сколько, больше – меньше.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ять способы сравнения двух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метов по длине и высоте, обозначать результаты сравнения соответствующими 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ми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.А. Помораева, В.А.Позина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р.34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napToGrid w:val="false"/>
              <w:spacing w:lineRule="auto" w:line="240" w:before="38" w:after="0"/>
              <w:ind w:left="-567" w:right="-284" w:firstLine="567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9.03.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е 3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ять в сравнении двух групп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метов способами наложения и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я и пользоваться слова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олько – сколько, больше – меньше.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ять умение различать и называть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суток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нь, ночь.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.А. Помораева, В.А.Позина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р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napToGrid w:val="false"/>
              <w:spacing w:lineRule="auto" w:line="240" w:before="38" w:after="0"/>
              <w:ind w:left="-567" w:right="-284" w:firstLine="567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6.03.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е 4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ять способы сравнения двух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метов по длине и ширине, обозначать результаты сравнения соответствующими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ми.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умение различать количество звуков на слух (много и один).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ять в различении и назывании геометрических фигур: 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а, квадрата, треугольника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.А. Помораева, В.А.Позина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р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napToGrid w:val="false"/>
              <w:spacing w:lineRule="auto" w:line="240" w:before="38" w:after="0"/>
              <w:ind w:left="-567" w:right="-284" w:firstLine="567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02.04.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е 1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воспроизводить заданное количество предметов и звуков по образцу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ез счета и называния числа).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умение различать и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знакомые геометрические фигуры: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, квадрат, треугольник.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.А. Помораева, В.А.Позина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р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napToGrid w:val="false"/>
              <w:spacing w:lineRule="auto" w:line="240" w:before="38" w:after="0"/>
              <w:ind w:left="-567" w:right="-284" w:firstLine="567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09.04.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е 2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ять умение воспроизводить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ное количество предметов и звуков по образцу (без счета и называния числа).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в умении сравнивать два предмета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еличине, обозначать результат сравнения слова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ольшой, маленький.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ять в умении различать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ранственные направления от себя и обозначать их словами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переди – сзади, слева – спра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.А. Помораева, В.А.Позина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р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napToGrid w:val="false"/>
              <w:spacing w:lineRule="auto" w:line="240" w:before="38" w:after="0"/>
              <w:ind w:left="-567" w:right="-284" w:firstLine="567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6.04.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е 3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различать одно и много движений и обозначать их количество слова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дин, много.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ять в умении различать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ранственные направления относительно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бя и обозначать их слова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переди – сзади, вверху – внизу, слева – справа.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умение составлять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у предметов из отдельных предметов и выделять один предмет из группы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.А. Помораева, В.А.Позина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р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napToGrid w:val="false"/>
              <w:spacing w:lineRule="auto" w:line="240" w:before="38" w:after="0"/>
              <w:ind w:left="-567" w:right="-284" w:firstLine="567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3.05.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е 4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в умении воспроизводить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ное количество движений и называть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ова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ного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дин.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ять умение различать и называть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суток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тро, вечер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.А. Помораева, В.А.Позина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р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napToGrid w:val="false"/>
              <w:spacing w:lineRule="auto" w:line="240" w:before="38" w:after="0"/>
              <w:ind w:left="-567" w:right="-284" w:firstLine="567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30.04.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е 1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ять умение сравнивать две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ые и неравные группы предметов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ами наложения и приложения,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выражения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олько – сколько, больше – меньше.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в сравнении двух предметов по величине, обозначать результаты сравнения слова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ольшой, маленький.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определять пространственное расположение предметов, используя предлоги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, под, в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т. д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.А. Помораева, В.А.Позина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р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07.05.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е 2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ть умение различать и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ывать геометрические фигуры и тела: 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, квадрат, треугольник, шар, куб.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.А. Помораева, В.А.Позина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р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4.05.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я 3–4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бодное планирование работы с учетом усвоения программного материала и </w:t>
            </w:r>
          </w:p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ей конкретной возрастной группы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И.А. И.А Помораева, В.А.Позина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р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38" w:leader="none"/>
              </w:tabs>
              <w:autoSpaceDE w:val="false"/>
              <w:spacing w:lineRule="auto" w:line="240" w:before="38" w:after="0"/>
              <w:ind w:left="-567" w:right="-284"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Мониторинг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05.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 закрепление пройденного материала.</w:t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.А. Помораева, В.А. Позина стр. 4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LineNumbers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38" w:after="0"/>
        <w:ind w:left="-567" w:right="-284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38" w:after="0"/>
        <w:ind w:left="-567" w:right="-284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uppressLineNumbers/>
        <w:spacing w:lineRule="auto" w:line="240"/>
        <w:ind w:right="-284" w:hanging="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uppressLineNumbers/>
        <w:spacing w:lineRule="auto" w:line="24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/>
        <w:ind w:left="-567" w:right="-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/>
        <w:ind w:left="-567" w:right="-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-567" w:leader="none"/>
        </w:tabs>
        <w:autoSpaceDE w:val="false"/>
        <w:spacing w:lineRule="auto" w:line="240"/>
        <w:ind w:left="-567" w:right="-284" w:firstLine="567"/>
        <w:rPr/>
      </w:pP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Помораева, В.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 Позина В.А.Формирование элементарных математических представлений: Младшая группа. -М.:Мозаика – Синтез, 2016.</w:t>
      </w:r>
    </w:p>
    <w:p>
      <w:pPr>
        <w:pStyle w:val="Normal"/>
        <w:suppressLineNumbers/>
        <w:tabs>
          <w:tab w:val="clear" w:pos="708"/>
          <w:tab w:val="left" w:pos="-567" w:leader="none"/>
        </w:tabs>
        <w:spacing w:lineRule="auto" w:line="240"/>
        <w:ind w:left="-567" w:right="-284" w:firstLine="567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uppressLineNumbers/>
        <w:spacing w:lineRule="auto" w:line="240"/>
        <w:ind w:left="-567" w:right="-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/>
        <w:ind w:left="-567" w:right="-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/>
        <w:ind w:left="-567" w:right="-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/>
        <w:ind w:left="-567" w:right="-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/>
        <w:ind w:left="-567" w:right="-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/>
        <w:ind w:left="-567" w:right="-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/>
        <w:ind w:left="-567" w:right="-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567" w:right="-28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5:24:00Z</dcterms:created>
  <dc:creator>Женя</dc:creator>
  <dc:description/>
  <cp:keywords/>
  <dc:language>en-US</dc:language>
  <cp:lastModifiedBy>User</cp:lastModifiedBy>
  <cp:lastPrinted>2018-09-11T14:10:00Z</cp:lastPrinted>
  <dcterms:modified xsi:type="dcterms:W3CDTF">2019-07-03T14:00:00Z</dcterms:modified>
  <cp:revision>11</cp:revision>
  <dc:subject/>
  <dc:title/>
</cp:coreProperties>
</file>